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тиводействие коррупции в Михайловском муниципальном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 2016-2018 годы»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Противодействие коррупции на</w:t>
        <w:br/>
        <w:t>территории Михайловского муниципального района на 2016-2018 годы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131"/>
        <w:gridCol w:w="4950"/>
        <w:gridCol w:w="15"/>
        <w:gridCol w:w="142"/>
        <w:gridCol w:w="127"/>
        <w:gridCol w:w="1149"/>
        <w:gridCol w:w="126"/>
        <w:gridCol w:w="15"/>
        <w:gridCol w:w="993"/>
        <w:gridCol w:w="126"/>
        <w:gridCol w:w="866"/>
        <w:gridCol w:w="127"/>
        <w:gridCol w:w="723"/>
        <w:gridCol w:w="128"/>
        <w:gridCol w:w="581"/>
        <w:gridCol w:w="128"/>
        <w:gridCol w:w="142"/>
        <w:gridCol w:w="439"/>
        <w:gridCol w:w="412"/>
        <w:gridCol w:w="1134"/>
        <w:gridCol w:w="13"/>
        <w:gridCol w:w="992"/>
      </w:tblGrid>
      <w:tr>
        <w:trPr>
          <w:trHeight w:val="591" w:hRule="exac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Перечень мероприят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классификаци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бъем финанси</w:t>
              <w:softHyphen/>
              <w:t>рования, (тыс. руб.)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исполн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</w:tr>
      <w:tr>
        <w:trPr>
          <w:trHeight w:val="831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651" w:hRule="exact"/>
        </w:trPr>
        <w:tc>
          <w:tcPr>
            <w:tcW w:w="1489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Мероприятия по исполнению задачи № 1: Совершенствование нормативно-правовой базы органов местного самоуправления, в том числе в сфере противодействия коррупции</w:t>
            </w:r>
          </w:p>
        </w:tc>
      </w:tr>
      <w:tr>
        <w:trPr>
          <w:trHeight w:val="175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05" w:right="180" w:hanging="3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Разработка и утверждение муниципальных правовых актов в сфере противодействия коррупции, внесение актуальных изменений и дополнений в существующие муниципальные нормативные правовые акты в целях их приведения в соответствие действующему законодательств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 2018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05" w:hanging="3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 xml:space="preserve">Организация и проведение антикоррупционной экспертизы муниципальных нормативных правовых актов (проектов муниципальных правовых актов) органов местного самоуправления Михайлов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rFonts w:eastAsia="Arial Unicode MS"/>
                <w:b w:val="false"/>
                <w:sz w:val="24"/>
                <w:szCs w:val="24"/>
              </w:rPr>
              <w:t>представителями институтов гражданского  общества и общественны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 2018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05" w:hanging="3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Ведение реестра муниципальных правовых актов администрации Михайловского муниципального района, в том числе в сфере противодействия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180" w:hanging="0"/>
              <w:rPr/>
            </w:pPr>
            <w:r>
              <w:rPr>
                <w:rStyle w:val="26pt"/>
                <w:rFonts w:eastAsia="Arial Unicode MS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 xml:space="preserve">Итого по разделу 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right="180" w:hanging="0"/>
              <w:rPr>
                <w:rStyle w:val="26pt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6pt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сполнению задачи № 2: Выявление причин и условий, порождающих коррупцию</w:t>
            </w:r>
          </w:p>
        </w:tc>
      </w:tr>
      <w:tr>
        <w:trPr>
          <w:trHeight w:val="11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существление внутреннего муниципального финансового контроля в соответствии с действующим законодательством. Ежегодный анализ и</w:t>
            </w:r>
            <w:r>
              <w:rPr>
                <w:b/>
                <w:bCs/>
              </w:rPr>
              <w:t xml:space="preserve"> 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разработка предложений по улучшению рабо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 2018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существление финансового контроля в сфере закуп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существление муниципального жилищного контроля в соответствии с действующим законодательством. Ежегодный анализ и разработка предложений по улучшению рабо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Рассмотрение обращений граждан и организаций содержащих сведения о коррупционных проявлениях, анализ эффективности принимаемых мер по этим обращениям. Направление информации, содержащей признаки состава преступления в правоохранительные органы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Проведение анализа достоверности и полноты сведений о доходах (расходах), об имуществе и обязательствах имущественного характера, представляемых муниципальными служащими. Проведение проверок достоверности и полноты указанных сведений, а также соблюдения муниципальными служащими требований к служебному поведе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Проведение в установленном порядке проверок сведений о фактах обращения муниципального служащего в целях склонения его к совершению коррупционных правонарушен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Анализ информации о привлечении муниципальных служащих к ответственности, в том числе за нарушения антикоррупционного законодательства. Принятие мер по недопущению нарушении впредь. Доведение информации до сведения муниципальных служащи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Анализ обращений граждан и организаций с заявлениями и жалобами на коррупционные проявления в деятельности работников органов местного самоуправления.</w:t>
            </w:r>
            <w:r>
              <w:rPr>
                <w:b/>
                <w:bCs/>
              </w:rPr>
              <w:t xml:space="preserve"> 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Принятие мер в соответствии с законодательством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Проведение анализа достоверности и полноты сведений о доходах, об имуществе и обязательствах имущественного характера, представляемых руководителями</w:t>
            </w:r>
            <w:r>
              <w:rPr>
                <w:b/>
                <w:bCs/>
              </w:rPr>
              <w:t xml:space="preserve"> 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 xml:space="preserve">Итого по разделу 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исполнению задачи № 3: Совершенствование организационно-управленче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ых механизмов и деятельности органов местного самоуправления</w:t>
            </w:r>
          </w:p>
        </w:tc>
      </w:tr>
      <w:tr>
        <w:trPr>
          <w:trHeight w:val="11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Реализация нор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беспечение представления муниципальными служащими сведений о своих доходах (расходах)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же соблюдения ими запретов, ограничений и обязанностей, связанных с прохождением муниципальной службы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до 30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Совершенствование 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рганизация и проведение обучающих мероприятий с целью доведения муниципальным служащим (руководителям муниципальных учреждений) положений действующего законодательства сфере противодействия коррупции, в том числе об уголовной ответственности за коррупционные правонарушения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Формирование и эффективное использование кадрового резерва. Проведение конкурсов на замещение вакантных должностей муниципальной служб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рганизация предоставления муниципальных (государственных) услуг на базе МБУ ММГ «Многофункциональный центр предоставления муниципальных и государственных услуг» (далее МБУ ММГ «МФЦ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казание поддержки субъектам малого и среднего предпринимательства по вопросам преодоления нормативно - правовых, административных и организационных барьер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 xml:space="preserve">Итого по разделу 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 xml:space="preserve">Мероприятия по исполнению задачи № 4: Организация взаимодействия субъектов антикоррупционной полити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формирование антикоррупционного общественного сознания, нетерпимости к проявлениям коррупции</w:t>
            </w:r>
          </w:p>
        </w:tc>
      </w:tr>
      <w:tr>
        <w:trPr>
          <w:trHeight w:val="19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рганизация работы комиссии при администрации Михайловского муниципального района по противодействию коррупции. Заслушивание руководителей отраслевых (функциональных) органов администрации Михайловского муниципального района, руководителей муниципальных организаций по вопросам организации работы по противодействию корруп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рганизация и проведение мероприятий по анти коррупционному образованию учащихся муниципальных образовательных учреждений. Включение в программы, реализуемые в указанных учреждениях, предметов (дисциплин), направленных на формирование антикоррупционного мировоззрения, повышение уровня правосознания и правовой культуры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рганизация и проведение среди учащихся государственных учреждений среднего профессионального образования и высшего профессионального образования. расположенных на территории Михайловского муниципального района конкурса эссе по антикоррупционной 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Проведение среди учащихся муниципальных образовательных учреждений конкурсов рисунков и сочинений по антикоррупционной 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 xml:space="preserve">Итого по разделу 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  <w:lang w:val="en-US"/>
              </w:rPr>
              <w:t>IV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Мероприятия по исполнению задачи № 5 Информационное сопровождение антикоррупционной деятельности.</w:t>
            </w:r>
          </w:p>
        </w:tc>
      </w:tr>
      <w:tr>
        <w:trPr>
          <w:trHeight w:val="19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 xml:space="preserve">Размещение на официальном сайте администрации Уссурийского городского округа, опубликование в средствах массовой информации материалов о государственной политике в сфере противодействия коррупции, деятельности органов местного самоуправления и муниципальных организаций Михайловского муниципального района в указанной сфере, в том числе о реализации настояще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21"/>
                <w:rFonts w:eastAsia="Arial Unicode MS"/>
                <w:b w:val="false"/>
                <w:bCs w:val="false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exact" w:line="206"/>
              <w:jc w:val="center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Размещение на официальных сайтах органов местного самоуправления Михайловского муниципального района информации о доходах (расходах), об имуществе и обязательствах имущественного характера муниципальных служащих их супругов и несовершеннолетних детей, а также сведений о доходах, об имуществе и</w:t>
            </w:r>
            <w:r>
              <w:rPr>
                <w:b/>
                <w:bCs/>
              </w:rPr>
              <w:t xml:space="preserve"> </w:t>
            </w: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обязательствах имущественного характера руководителей муниципальных учреждений их супругов и несовершеннолетних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ежегодно в течение 14 рабочих дней со дня истечения срока, уста</w:t>
              <w:softHyphen/>
              <w:t>новленного для подачи с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pt">
    <w:name w:val="Основной текст (2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ndara85pt">
    <w:name w:val="Основной текст (2) + Candara;8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8:00Z</dcterms:created>
  <dc:creator>Admin</dc:creator>
  <dc:description/>
  <cp:keywords/>
  <dc:language>en-US</dc:language>
  <cp:lastModifiedBy>User</cp:lastModifiedBy>
  <cp:lastPrinted>2016-01-13T16:11:00Z</cp:lastPrinted>
  <dcterms:modified xsi:type="dcterms:W3CDTF">2016-01-13T06:14:00Z</dcterms:modified>
  <cp:revision>7</cp:revision>
  <dc:subject/>
  <dc:title/>
</cp:coreProperties>
</file>